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OSLIB.lib is a little linker library with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 by vbcc yet. The lib ist freewar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the lib only in original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u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utenv uses strdup (not included in vbc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in STRINGLIB.lib). All other functions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supported in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wd: return the path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cwd (char *path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ErrNil: System with stderr -&gt;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ystemErrNil(char *c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: stringcompre, for use with 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mp (char **a, char *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: set up environmentvariable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env (char *name, char *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nk - 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unlink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Path: get full path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CurrentPath (register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gramPath: get full path of the directory from where the program was 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ProgramPath (register 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: create the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dir (UBYTE *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nv: write environment, usage is putenv("var=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env 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tPatchVersion: Check SetPatch is running, can also test th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heckSetPatchVersion(struct ExecBase *SysBase, UWORD version, UWORD 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ozessor: Check CPU and FPU from program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FPU come from the compiler by -DCPU and -D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heckProzessor(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